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５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メディアスタジオパソコン等賃貸借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メディアスタジオパソコン等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丸本　優</cp:lastModifiedBy>
  <cp:lastPrinted>2021-08-11T15:40:00Z</cp:lastPrinted>
  <dcterms:modified xsi:type="dcterms:W3CDTF">2025-06-26T00:17:00Z</dcterms:modified>
  <cp:revision>8</cp:revision>
  <dc:subject/>
  <dc:title>仕様書等に関する質問書（様式）</dc:title>
</cp:coreProperties>
</file>