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５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２０２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メディアスタジオパソコン等賃貸借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2136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</w:tblGrid>
      <w:tr>
        <w:trPr>
          <w:trHeight w:val="221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金谷　壽士</cp:lastModifiedBy>
  <cp:lastPrinted>2021-08-06T16:40:00Z</cp:lastPrinted>
  <dcterms:modified xsi:type="dcterms:W3CDTF">2025-06-24T07:26:00Z</dcterms:modified>
  <cp:revision>17</cp:revision>
  <dc:subject/>
  <dc:title>委任状</dc:title>
</cp:coreProperties>
</file>