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５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６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０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ストレス表示システム追加機能製作業務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桑原　勝太</cp:lastModifiedBy>
  <cp:lastPrinted>2010-05-24T21:21:00Z</cp:lastPrinted>
  <dcterms:modified xsi:type="dcterms:W3CDTF">2025-06-11T01:03:00Z</dcterms:modified>
  <cp:revision>20</cp:revision>
  <dc:subject/>
  <dc:title>委任状</dc:title>
</cp:coreProperties>
</file>