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芸術学部スタジオ大判プリンタ等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丸本　優</cp:lastModifiedBy>
  <cp:lastPrinted>2021-08-06T16:41:00Z</cp:lastPrinted>
  <dcterms:modified xsi:type="dcterms:W3CDTF">2025-05-15T04:20:00Z</dcterms:modified>
  <cp:revision>24</cp:revision>
  <dc:subject/>
  <dc:title>一般競争入札参加資格確認申請書（事後確認）</dc:title>
</cp:coreProperties>
</file>