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５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５年度広島平和研究所国際シンポジウム実施業務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Tomoko Yaomura</cp:lastModifiedBy>
  <cp:lastPrinted>2010-05-24T21:21:00Z</cp:lastPrinted>
  <dcterms:modified xsi:type="dcterms:W3CDTF">2025-03-03T07:05:00Z</dcterms:modified>
  <cp:revision>15</cp:revision>
  <dc:subject/>
  <dc:title>委任状</dc:title>
</cp:coreProperties>
</file>