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１月１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デスクトップパソコン等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5-01-10T09:55:00Z</cp:lastPrinted>
  <dcterms:modified xsi:type="dcterms:W3CDTF">2025-01-10T00:55:00Z</dcterms:modified>
  <cp:revision>36</cp:revision>
  <dc:subject/>
  <dc:title>一般競争入札参加資格確認申請書（事後確認）</dc:title>
</cp:coreProperties>
</file>