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４年１２月１８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広島市立大学で使用する電気　　　　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野村　一貴</cp:lastModifiedBy>
  <cp:lastPrinted>2010-05-24T21:22:00Z</cp:lastPrinted>
  <dcterms:modified xsi:type="dcterms:W3CDTF">2024-09-24T02:19:00Z</dcterms:modified>
  <cp:revision>7</cp:revision>
  <dc:subject/>
  <dc:title>仕様書等に関する質問書（様式）</dc:title>
</cp:coreProperties>
</file>