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活動課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6"/>
        </w:rPr>
      </w:r>
    </w:p>
    <w:p>
      <w:pPr>
        <w:pStyle w:val="Normal"/>
        <w:ind w:firstLine="32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提案者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79"/>
        <w:gridCol w:w="1396"/>
        <w:gridCol w:w="2381"/>
        <w:gridCol w:w="1660"/>
      </w:tblGrid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4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4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団体の概要（目的、活動内容等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会員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人</w:t>
            </w:r>
          </w:p>
        </w:tc>
      </w:tr>
    </w:tbl>
    <w:p>
      <w:pPr>
        <w:pStyle w:val="Normal"/>
        <w:spacing w:lineRule="exact" w:line="240"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テーマ名（端的で分かりやすい名称にしてください。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３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これまでの経緯や現状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32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４　期待する成果と活用方法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5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期待する活動方法（複数回答可）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教員・学生の研究に期待する（いちだい地域共創部門）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学生の活躍に期待する（市大生チャレンジ部門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どちらでもよい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わからない（検討中）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　その他、大学に期待する専門分野や技術、知見、知識等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関連のありそうな学部や研究分野、求める学生のタイプなど。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提案する地域課題に関する資料があれば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sectPr>
      <w:type w:val="nextPage"/>
      <w:pgSz w:w="11906" w:h="16838"/>
      <w:pgMar w:left="964" w:right="737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7:00Z</dcterms:created>
  <dc:creator>塚本 俊明</dc:creator>
  <dc:description/>
  <cp:keywords/>
  <dc:language>en-US</dc:language>
  <cp:lastModifiedBy>岡本　彩</cp:lastModifiedBy>
  <cp:lastPrinted>2024-10-03T09:43:00Z</cp:lastPrinted>
  <dcterms:modified xsi:type="dcterms:W3CDTF">2025-08-28T09:40:00Z</dcterms:modified>
  <cp:revision>6</cp:revision>
  <dc:subject/>
  <dc:title/>
</cp:coreProperties>
</file>