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４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sz w:val="24"/>
          <w:u w:val="single"/>
        </w:rPr>
        <w:t>２０２４年度広島平和研究所国際シンポジウム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八百村　朋子</cp:lastModifiedBy>
  <cp:lastPrinted>2010-05-24T21:27:00Z</cp:lastPrinted>
  <dcterms:modified xsi:type="dcterms:W3CDTF">2024-07-26T04:48:00Z</dcterms:modified>
  <cp:revision>14</cp:revision>
  <dc:subject/>
  <dc:title>一般競争入札参加資格確認申請書（事後確認）</dc:title>
</cp:coreProperties>
</file>