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７月１２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ワークステーション・ビデオ会議用モニタ購入（構築作業含む）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ワークステーション購入（構築作業含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近本　佳子</cp:lastModifiedBy>
  <cp:lastPrinted>2024-07-09T14:18:00Z</cp:lastPrinted>
  <dcterms:modified xsi:type="dcterms:W3CDTF">2024-07-09T05:18:00Z</dcterms:modified>
  <cp:revision>35</cp:revision>
  <dc:subject/>
  <dc:title>仕様書等に関する質問書（様式）</dc:title>
</cp:coreProperties>
</file>