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６月７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ストレス表示システム製作業務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ストレス表示システム製作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川本　健太</cp:lastModifiedBy>
  <cp:lastPrinted>2022-07-05T17:58:00Z</cp:lastPrinted>
  <dcterms:modified xsi:type="dcterms:W3CDTF">2024-06-04T02:14:00Z</dcterms:modified>
  <cp:revision>36</cp:revision>
  <dc:subject/>
  <dc:title>仕様書等に関する質問書（様式）</dc:title>
</cp:coreProperties>
</file>