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情報科学部２年生実験用機器４４１実験室（２０２４）賃貸借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森長　佳子</cp:lastModifiedBy>
  <cp:lastPrinted>2021-08-06T16:40:00Z</cp:lastPrinted>
  <dcterms:modified xsi:type="dcterms:W3CDTF">2024-05-27T09:50:00Z</dcterms:modified>
  <cp:revision>16</cp:revision>
  <dc:subject/>
  <dc:title>委任状</dc:title>
</cp:coreProperties>
</file>