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広島市立大学デジタルアーカイブシステム構築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広島市立大学　丸本</cp:lastModifiedBy>
  <cp:lastPrinted>2010-05-24T21:21:00Z</cp:lastPrinted>
  <dcterms:modified xsi:type="dcterms:W3CDTF">2024-04-30T05:11:00Z</dcterms:modified>
  <cp:revision>10</cp:revision>
  <dc:subject/>
  <dc:title>委任状</dc:title>
</cp:coreProperties>
</file>