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４年２月２２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２０２４年度広島市立大学マイクロバス運行・管理業務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山本　彩　　　　　　　　　部署：社会連携センター</w:t>
      </w:r>
    </w:p>
    <w:p>
      <w:pPr>
        <w:pStyle w:val="Normal"/>
        <w:ind w:firstLine="514"/>
        <w:rPr/>
      </w:pPr>
      <w:r>
        <w:rPr>
          <w:sz w:val="24"/>
        </w:rPr>
        <w:t>　　　　　電　話：（０８２）－８３０－１７６４（代）（内線１１１８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０８２）－８３０－１５５５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office-shakai@m.hiroshima-cu.ac.jp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２０２４年度広島市立大学マイクロバス運行・管理業務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48:00Z</dcterms:created>
  <dc:creator>広島市</dc:creator>
  <dc:description/>
  <cp:keywords/>
  <dc:language>en-US</dc:language>
  <cp:lastModifiedBy>平岡　明子</cp:lastModifiedBy>
  <cp:lastPrinted>2023-01-27T14:01:00Z</cp:lastPrinted>
  <dcterms:modified xsi:type="dcterms:W3CDTF">2023-12-26T00:49:00Z</dcterms:modified>
  <cp:revision>10</cp:revision>
  <dc:subject/>
  <dc:title>仕様書等に関する質問書（様式）</dc:title>
</cp:coreProperties>
</file>