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202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2"/>
          <w:u w:val="single"/>
        </w:rPr>
        <w:t>広島市立大学トラック＆フィールド草管理業務　　　　</w:t>
      </w:r>
      <w:r>
        <w:rPr>
          <w:sz w:val="24"/>
          <w:u w:val="single"/>
        </w:rPr>
        <w:t>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中田　園恵</cp:lastModifiedBy>
  <cp:lastPrinted>2010-05-24T21:21:00Z</cp:lastPrinted>
  <dcterms:modified xsi:type="dcterms:W3CDTF">2024-01-19T03:04:00Z</dcterms:modified>
  <cp:revision>6</cp:revision>
  <dc:subject/>
  <dc:title>委任状</dc:title>
</cp:coreProperties>
</file>