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4"/>
          <w:u w:val="single"/>
        </w:rPr>
        <w:t>学生寮・国際学生寮監視カメラシステム一式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佐々木　健人</cp:lastModifiedBy>
  <cp:lastPrinted>2014-02-26T19:58:00Z</cp:lastPrinted>
  <dcterms:modified xsi:type="dcterms:W3CDTF">2024-01-11T10:50:00Z</dcterms:modified>
  <cp:revision>23</cp:revision>
  <dc:subject/>
  <dc:title>委任状</dc:title>
</cp:coreProperties>
</file>