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広島市立大学長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位　　申　　請　　書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貴学学位規程第５条第２項の規定に基づき、学位論文等に審査手数料　　　　　　　　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を添えて、博士（　　　　）の学位の授与を申請いたします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5pt" to="467.2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8:00Z</dcterms:created>
  <dc:creator>広島市立大学</dc:creator>
  <dc:description/>
  <cp:keywords/>
  <dc:language>en-US</dc:language>
  <cp:lastModifiedBy>赤木　梢</cp:lastModifiedBy>
  <cp:lastPrinted>2001-11-21T09:25:00Z</cp:lastPrinted>
  <dcterms:modified xsi:type="dcterms:W3CDTF">2024-01-26T06:24:00Z</dcterms:modified>
  <cp:revision>6</cp:revision>
  <dc:subject/>
  <dc:title>第７号様式</dc:title>
</cp:coreProperties>
</file>