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232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90.7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2205</wp:posOffset>
                </wp:positionH>
                <wp:positionV relativeFrom="paragraph">
                  <wp:posOffset>278130</wp:posOffset>
                </wp:positionV>
                <wp:extent cx="0" cy="86220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1.9pt" to="489.15pt,7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第８号様式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622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広島市立大学長　　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　　　　　　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　　位　　申　　請　　書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貴学学位規程第５条第２項の規定に基づき、博士（　　　　）の学位の授与を申請いたします。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rFonts w:eastAsia="Century" w:cs="Century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8205</wp:posOffset>
                </wp:positionV>
                <wp:extent cx="62122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.15pt" to="489.1pt,3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広島市立大学</dc:creator>
  <dc:description/>
  <cp:keywords/>
  <dc:language>en-US</dc:language>
  <cp:lastModifiedBy>赤木　梢</cp:lastModifiedBy>
  <cp:lastPrinted>2001-11-21T09:25:00Z</cp:lastPrinted>
  <dcterms:modified xsi:type="dcterms:W3CDTF">2024-01-26T06:25:00Z</dcterms:modified>
  <cp:revision>6</cp:revision>
  <dc:subject/>
  <dc:title>第７号様式</dc:title>
</cp:coreProperties>
</file>