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　　年　　月　　日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1027"/>
        <w:rPr>
          <w:sz w:val="24"/>
        </w:rPr>
      </w:pPr>
      <w:r>
        <w:rPr>
          <w:sz w:val="24"/>
        </w:rPr>
        <w:t>年　　月　　日付けで入札公告のありました下記案件について、仕様書等に関する質問を別紙（質疑応答書）のとおり提出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広島城地下道美装化に係るカッティングシート等の裁断業務</w:t>
      </w:r>
      <w:r>
        <w:rPr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件　名　</w:t>
      </w:r>
      <w:r>
        <w:rPr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広島城地下道美装化に係るカッティングシート等の裁断業務</w:t>
      </w:r>
      <w:r>
        <w:rPr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08:00Z</dcterms:created>
  <dc:creator>広島市</dc:creator>
  <dc:description/>
  <cp:keywords/>
  <dc:language>en-US</dc:language>
  <cp:lastModifiedBy>小櫻　和</cp:lastModifiedBy>
  <cp:lastPrinted>2023-11-28T11:02:00Z</cp:lastPrinted>
  <dcterms:modified xsi:type="dcterms:W3CDTF">2023-11-28T02:02:00Z</dcterms:modified>
  <cp:revision>5</cp:revision>
  <dc:subject/>
  <dc:title>仕様書等に関する質問書（様式）</dc:title>
</cp:coreProperties>
</file>