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８号様式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6220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86220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6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平成　　年　　月　　日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広島市立大学長　　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　　　　　　氏名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　　位　　申　　請　　書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貴学学位規程第５条第２項の規定に基づき、学位論文等に審査手数料　　　　　　　　円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を添えて、博士（　　　　）の学位の授与を申請いたします。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rFonts w:eastAsia="Century" w:cs="Century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71950</wp:posOffset>
                </wp:positionV>
                <wp:extent cx="593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8.5pt" to="467.2pt,3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18:00Z</dcterms:created>
  <dc:creator>広島市立大学</dc:creator>
  <dc:description/>
  <cp:keywords/>
  <dc:language>en-US</dc:language>
  <cp:lastModifiedBy> </cp:lastModifiedBy>
  <cp:lastPrinted>2001-11-21T09:25:00Z</cp:lastPrinted>
  <dcterms:modified xsi:type="dcterms:W3CDTF">2012-01-27T07:37:00Z</dcterms:modified>
  <cp:revision>4</cp:revision>
  <dc:subject/>
  <dc:title>第７号様式</dc:title>
</cp:coreProperties>
</file>