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度学位論文（予備審査）提出票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論文枚数は、表紙を含めたすべての枚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度学位論文（予備審査）受領証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論文題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受領年月日　　平成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受領者氏名　　事務局教務・研究支援室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20:00Z</dcterms:created>
  <dc:creator>広島市立大学</dc:creator>
  <dc:description/>
  <cp:keywords/>
  <dc:language>en-US</dc:language>
  <cp:lastModifiedBy>板野　恵介</cp:lastModifiedBy>
  <cp:lastPrinted>2013-09-13T12:00:00Z</cp:lastPrinted>
  <dcterms:modified xsi:type="dcterms:W3CDTF">2017-04-03T03:13:00Z</dcterms:modified>
  <cp:revision>24</cp:revision>
  <dc:subject/>
  <dc:title>平成１３年度修士論文提出票</dc:title>
</cp:coreProperties>
</file>