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第８</w:t>
      </w:r>
      <w:r>
        <w:rPr/>
        <w:t>号様式（予備審査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1331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広島市立大学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　　　　　　　　　　　　　　　　　　　　　　　　　氏名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</w:t>
            </w:r>
            <w:r>
              <w:rPr>
                <w:spacing w:val="92"/>
                <w:kern w:val="0"/>
                <w:sz w:val="24"/>
              </w:rPr>
              <w:t>博士学位論文予備審査</w:t>
            </w:r>
            <w:r>
              <w:rPr>
                <w:kern w:val="0"/>
                <w:sz w:val="24"/>
              </w:rPr>
              <w:t>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貴学学位規程第５条第２項の規定に基づく博士学位の申請をするため、下記関係書類を提出しますので、予備審査してくださ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論　文　目　録　　　　　　　　　　　　　　　　３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論　　　　　文　　　　　　　　　　　　　　　　３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参　考　論　文　　　　　　　　　　　　　　　　３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旨　　　　　　　　　　　　　　　　３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履　　歴　　書　　　　　　　　　　　　　　　　３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　　　　　　　　　　　　　　　　３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以　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35:00Z</dcterms:created>
  <dc:creator>広島市立大学</dc:creator>
  <dc:description/>
  <cp:keywords/>
  <dc:language>en-US</dc:language>
  <cp:lastModifiedBy>板野　恵介</cp:lastModifiedBy>
  <cp:lastPrinted>2012-03-07T19:51:00Z</cp:lastPrinted>
  <dcterms:modified xsi:type="dcterms:W3CDTF">2017-04-03T03:02:00Z</dcterms:modified>
  <cp:revision>14</cp:revision>
  <dc:subject/>
  <dc:title>第1号様式（予備審査）</dc:title>
</cp:coreProperties>
</file>