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685"/>
        <w:gridCol w:w="1440"/>
        <w:gridCol w:w="3600"/>
      </w:tblGrid>
      <w:tr>
        <w:trPr>
          <w:trHeight w:val="7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</w:rPr>
              <w:t>　　　　年度学位論文提出票</w:t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氏　　　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学籍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主指導教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提出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副指導教員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論文枚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枚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提出部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1" w:firstLine="112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部</w:t>
            </w:r>
          </w:p>
        </w:tc>
      </w:tr>
      <w:tr>
        <w:trPr>
          <w:trHeight w:val="138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論文題名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論文枚数は、表紙を含めたすべての枚数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58.95pt,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685"/>
        <w:gridCol w:w="1440"/>
        <w:gridCol w:w="3600"/>
      </w:tblGrid>
      <w:tr>
        <w:trPr>
          <w:trHeight w:val="7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</w:rPr>
              <w:t>　　　　年度学位論文受領証</w:t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氏　　　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学籍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主指導教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提出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副指導教員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論文枚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枚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提出部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1" w:firstLine="112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部</w:t>
            </w:r>
          </w:p>
        </w:tc>
      </w:tr>
      <w:tr>
        <w:trPr>
          <w:trHeight w:val="138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論文題名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</w:rPr>
        <w:t>受領年月日　　　　　　　年　　　月　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</w:rPr>
        <w:t>受領者氏名　　事務局教務・研究支援室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3:20:00Z</dcterms:created>
  <dc:creator>広島市立大学</dc:creator>
  <dc:description/>
  <cp:keywords/>
  <dc:language>en-US</dc:language>
  <cp:lastModifiedBy>紅谷　水葵</cp:lastModifiedBy>
  <cp:lastPrinted>2013-09-13T12:00:00Z</cp:lastPrinted>
  <dcterms:modified xsi:type="dcterms:W3CDTF">2019-12-19T10:43:00Z</dcterms:modified>
  <cp:revision>26</cp:revision>
  <dc:subject/>
  <dc:title>平成１３年度修士論文提出票</dc:title>
</cp:coreProperties>
</file>