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㊞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年　　月　　日に執行される下記の業務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・　業務名　　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デジタル基盤（図書システム２０２４）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6:00Z</dcterms:created>
  <dc:creator>広島市</dc:creator>
  <dc:description/>
  <cp:keywords/>
  <dc:language>en-US</dc:language>
  <cp:lastModifiedBy>kanatani-h@s.hiroshima-cu.ac.jp</cp:lastModifiedBy>
  <cp:lastPrinted>2006-12-19T15:29:00Z</cp:lastPrinted>
  <dcterms:modified xsi:type="dcterms:W3CDTF">2023-09-15T02:11:00Z</dcterms:modified>
  <cp:revision>11</cp:revision>
  <dc:subject/>
  <dc:title>入札辞退届</dc:title>
</cp:coreProperties>
</file>