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テー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3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提案者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2381"/>
        <w:gridCol w:w="1660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団体の概要（目的、活動内容等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会員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人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広島市立大学に対する活動テーマの提案</w:t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募集するどのテーマに該当するか①～⑧の番号と、地域課題をご記入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89"/>
      </w:tblGrid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３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これまでの経緯や現状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51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４　求める成果と活用方法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33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求める成果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活用方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大学に期待する専門分野や技術、知見、知識等</w:t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その他、連携希望の教員名など、ご希望などがあればご記入</w:t>
      </w:r>
      <w:r>
        <w:rPr/>
        <w:t>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提案する地域課題に関する資料があれば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sectPr>
      <w:type w:val="nextPage"/>
      <w:pgSz w:w="11906" w:h="16838"/>
      <w:pgMar w:left="96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46:00Z</dcterms:created>
  <dc:creator>塚本 俊明</dc:creator>
  <dc:description/>
  <cp:keywords/>
  <dc:language>en-US</dc:language>
  <cp:lastModifiedBy>山本　彩</cp:lastModifiedBy>
  <cp:lastPrinted>2023-06-26T13:49:00Z</cp:lastPrinted>
  <dcterms:modified xsi:type="dcterms:W3CDTF">2023-06-26T04:49:00Z</dcterms:modified>
  <cp:revision>4</cp:revision>
  <dc:subject/>
  <dc:title/>
</cp:coreProperties>
</file>