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【様式５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  <w:lang w:eastAsia="zh-TW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32"/>
        </w:rPr>
        <w:t>広島市立大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</w:rPr>
        <w:t>　いちだい地域共創プロジェクト実施報告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  <w:lang w:eastAsia="zh-TW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計画書に記載した目的、計画、効果を確認しながら記載してくださ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年月日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２０２４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プロジェクト事業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配分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千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３　申請者（代表教員）</w:t>
      </w:r>
    </w:p>
    <w:tbl>
      <w:tblPr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59"/>
        <w:gridCol w:w="524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　　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職　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氏　　名</w:t>
            </w:r>
          </w:p>
        </w:tc>
      </w:tr>
      <w:tr>
        <w:trPr>
          <w:trHeight w:val="6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４　組織（連携先の機関名・関係者名等も記入してください。欄内に書ききれない場は名簿を添付してください）</w:t>
      </w:r>
    </w:p>
    <w:tbl>
      <w:tblPr>
        <w:tblW w:w="101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3827"/>
        <w:gridCol w:w="235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　　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職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氏　　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役割分担（主なもの）</w:t>
            </w:r>
          </w:p>
        </w:tc>
      </w:tr>
      <w:tr>
        <w:trPr>
          <w:trHeight w:val="14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連携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</w:tr>
      <w:tr>
        <w:trPr>
          <w:trHeight w:val="14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学内教職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</w:tr>
      <w:tr>
        <w:trPr>
          <w:trHeight w:val="14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参加学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学年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５　プロジェクトの概要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目的</w:t>
      </w:r>
    </w:p>
    <w:p>
      <w:pPr>
        <w:pStyle w:val="Normal"/>
        <w:ind w:left="7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・申請書に記載されたとおりに転記してください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実施内容・方法</w:t>
      </w:r>
    </w:p>
    <w:p>
      <w:pPr>
        <w:pStyle w:val="Normal"/>
        <w:ind w:firstLine="63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・実施期間、場所、取り組んだ内容等を具体的に記載してください</w:t>
      </w:r>
    </w:p>
    <w:p>
      <w:pPr>
        <w:pStyle w:val="Normal"/>
        <w:ind w:firstLine="63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・複数の取組がある場合は①、②のように分けて、それぞれ記載してください</w:t>
      </w:r>
    </w:p>
    <w:p>
      <w:pPr>
        <w:pStyle w:val="Normal"/>
        <w:ind w:firstLine="63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・作成したチラシ・報告書等があれば現物又は抜き刷り、コピー等を添付して提出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６　プロジェクトでの成果等</w:t>
      </w:r>
    </w:p>
    <w:p>
      <w:pPr>
        <w:pStyle w:val="Normal"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社会貢献の観点か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人材育成、学生の成長の観点か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７　</w:t>
      </w:r>
      <w:r>
        <w:rPr>
          <w:rFonts w:ascii="ＭＳ ゴシック;MS Gothic" w:hAnsi="ＭＳ ゴシック;MS Gothic" w:cs="ＭＳ ゴシック;MS Gothic" w:eastAsia="ＭＳ ゴシック;MS Gothic"/>
        </w:rPr>
        <w:t>成果公表計画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８　テーマ提案団体（地域団体）からの感想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（期待した成果に対しての満足度、実施過程で今後の活動の参考になったことなど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お願い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・プロジェクト終了後、１か月以内に提出をお願いします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・大学の広報等に使用可能な写真データを必ず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5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枚以上添付してください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39:00Z</dcterms:created>
  <dc:creator>ken-shi 14</dc:creator>
  <dc:description/>
  <cp:keywords/>
  <dc:language>en-US</dc:language>
  <cp:lastModifiedBy>山本　彩</cp:lastModifiedBy>
  <cp:lastPrinted>2023-06-26T13:54:00Z</cp:lastPrinted>
  <dcterms:modified xsi:type="dcterms:W3CDTF">2023-07-24T05:22:00Z</dcterms:modified>
  <cp:revision>13</cp:revision>
  <dc:subject/>
  <dc:title/>
</cp:coreProperties>
</file>