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３年２月２４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２０２３年度広島市立大学学生定期健康診断業務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部署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（代）（内線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－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sz w:val="24"/>
          <w:u w:val="single"/>
        </w:rPr>
        <w:t>２０２３年度広島市立大学学生定期健康診断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大上　菜々子</cp:lastModifiedBy>
  <cp:lastPrinted>2023-02-21T12:29:00Z</cp:lastPrinted>
  <dcterms:modified xsi:type="dcterms:W3CDTF">2023-02-21T03:30:00Z</dcterms:modified>
  <cp:revision>10</cp:revision>
  <dc:subject/>
  <dc:title>仕様書等に関する質問書（様式）</dc:title>
</cp:coreProperties>
</file>