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ラーニングマネジメントシステム用クラウドサービス業務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ラーニングマネジメントシステム用クラウドサービス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秋嶋　優佑</cp:lastModifiedBy>
  <cp:lastPrinted>2023-02-06T13:42:00Z</cp:lastPrinted>
  <dcterms:modified xsi:type="dcterms:W3CDTF">2023-02-06T04:42:00Z</dcterms:modified>
  <cp:revision>33</cp:revision>
  <dc:subject/>
  <dc:title>仕様書等に関する質問書（様式）</dc:title>
</cp:coreProperties>
</file>