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14043315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様式２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参画申請書</w:t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502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5"/>
      </w:tblGrid>
      <w:tr>
        <w:trPr>
          <w:trHeight w:val="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1" w:name="_Hlk7353726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者（</w:t>
      </w:r>
      <w:r>
        <w:rPr>
          <w:rFonts w:ascii="ＭＳ Ｐゴシック" w:hAnsi="ＭＳ Ｐゴシック" w:cs="ＭＳ Ｐゴシック" w:eastAsia="ＭＳ Ｐゴシック"/>
          <w:szCs w:val="21"/>
        </w:rPr>
        <w:t>代表教員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101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26"/>
        <w:gridCol w:w="1276"/>
        <w:gridCol w:w="1549"/>
        <w:gridCol w:w="1330"/>
        <w:gridCol w:w="2863"/>
      </w:tblGrid>
      <w:tr>
        <w:trPr>
          <w:trHeight w:val="6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参画を希望するテーマ提案団体名とプロジェクト事業名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提案団体名</w:t>
            </w:r>
          </w:p>
        </w:tc>
      </w:tr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事業名（活動テーマに沿った分かりやすいものにすること）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ind w:firstLine="2100"/>
        <w:jc w:val="right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３　学内の参画者（代表教員以外の教職員・学生）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4409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４　連携先（テーマ提案団体以外の団体等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43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機関名・所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５　活動テーマへの対応策　※あれば記入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2" w:name="_Hlk73535683"/>
            <w:bookmarkStart w:id="3" w:name="_Hlk73535683"/>
            <w:bookmarkEnd w:id="3"/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  <w:bookmarkStart w:id="4" w:name="_Hlk14043315"/>
      <w:bookmarkStart w:id="5" w:name="_Hlk14043315"/>
      <w:bookmarkEnd w:id="5"/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塚本 俊明</dc:creator>
  <dc:description/>
  <cp:keywords/>
  <dc:language>en-US</dc:language>
  <cp:lastModifiedBy>勢良　寛</cp:lastModifiedBy>
  <cp:lastPrinted>2021-09-07T09:46:00Z</cp:lastPrinted>
  <dcterms:modified xsi:type="dcterms:W3CDTF">2022-08-20T02:32:00Z</dcterms:modified>
  <cp:revision>4</cp:revision>
  <dc:subject/>
  <dc:title/>
</cp:coreProperties>
</file>