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２０２２年度　第２回募集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キャンパスリポーター申し込み用紙</w:t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中国新聞社・教育ネットワーク中国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0"/>
        <w:gridCol w:w="3255"/>
        <w:gridCol w:w="735"/>
        <w:gridCol w:w="1559"/>
      </w:tblGrid>
      <w:tr>
        <w:trPr>
          <w:trHeight w:val="5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</w:tc>
        <w:tc>
          <w:tcPr>
            <w:tcW w:w="40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/>
              </w:rPr>
              <w:t>普段、利用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u w:val="single"/>
              </w:rPr>
              <w:t>アドレスを記入のこ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携帯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7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ＰＣ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校名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8" w:hRule="atLeast"/>
        </w:trPr>
        <w:tc>
          <w:tcPr>
            <w:tcW w:w="2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学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院生は研究科・専攻を記入</w:t>
            </w:r>
          </w:p>
        </w:tc>
        <w:tc>
          <w:tcPr>
            <w:tcW w:w="638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院生は修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博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5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＊ワードで記入のこ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上記、記載したアドレス、住所を変更した場合には中国新聞社に連絡を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各大学及び教育ネットはキャンパスリポーター申込書に記載された個人情報を、キャンパスリポーターの採否を決める目的以外には使用しません。ただし、各大学及び教育ネットは本人への連絡、フォーラムの開催や企画などの案内のために、キャンパスリポーターのメールアドレスを利用することがあ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0:00Z</dcterms:created>
  <dc:creator>PC-user</dc:creator>
  <dc:description/>
  <cp:keywords/>
  <dc:language>en-US</dc:language>
  <cp:lastModifiedBy>教育ネットワーク 中国</cp:lastModifiedBy>
  <cp:lastPrinted>2013-03-04T14:38:00Z</cp:lastPrinted>
  <dcterms:modified xsi:type="dcterms:W3CDTF">2022-09-29T06:25:00Z</dcterms:modified>
  <cp:revision>29</cp:revision>
  <dc:subject/>
  <dc:title>キャンパスリポーター応募用紙</dc:title>
</cp:coreProperties>
</file>