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　　年　　月　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84" w:hanging="1284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  <w:u w:val="single"/>
        </w:rPr>
        <w:t>広島市立大学科研費申請支援</w:t>
      </w:r>
      <w:r>
        <w:rPr>
          <w:rFonts w:ascii="ＭＳ 明朝;MS Mincho" w:hAnsi="ＭＳ 明朝;MS Mincho" w:cs="ＭＳ 明朝;MS Mincho"/>
          <w:sz w:val="24"/>
          <w:u w:val="single"/>
        </w:rPr>
        <w:t>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ind w:left="1284" w:hanging="128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　広島市立大学科研費申請支援業務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3:00Z</dcterms:created>
  <dc:creator>広島市</dc:creator>
  <dc:description/>
  <cp:keywords/>
  <dc:language>en-US</dc:language>
  <cp:lastModifiedBy>広島市立大学　丸本</cp:lastModifiedBy>
  <cp:lastPrinted>2010-05-24T21:22:00Z</cp:lastPrinted>
  <dcterms:modified xsi:type="dcterms:W3CDTF">2022-03-03T07:45:00Z</dcterms:modified>
  <cp:revision>9</cp:revision>
  <dc:subject/>
  <dc:title>仕様書等に関する質問書（様式）</dc:title>
</cp:coreProperties>
</file>