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bookmarkStart w:id="0" w:name="_Hlk14043315"/>
      <w:bookmarkEnd w:id="0"/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様式３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　事業計画書</w:t>
      </w:r>
    </w:p>
    <w:p>
      <w:pPr>
        <w:pStyle w:val="Normal"/>
        <w:ind w:left="1260" w:hanging="0"/>
        <w:rPr>
          <w:rFonts w:ascii="ＭＳ ゴシック;MS Gothic" w:hAnsi="ＭＳ ゴシック;MS Gothic" w:eastAsia="PMingLiU;新細明體" w:cs="ＭＳ ゴシック;MS Gothic"/>
          <w:b/>
          <w:b/>
          <w:bCs/>
          <w:sz w:val="24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0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請者（地域団体）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79"/>
        <w:gridCol w:w="1396"/>
        <w:gridCol w:w="3939"/>
      </w:tblGrid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団体の概要（目的、活動内容、参加人数等）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申請者（教員）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480"/>
        <w:gridCol w:w="1397"/>
        <w:gridCol w:w="3941"/>
      </w:tblGrid>
      <w:tr>
        <w:trPr>
          <w:trHeight w:val="6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・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教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組織（学内教職員・学生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申請者（地域団体）以外の連携先）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09"/>
        <w:gridCol w:w="511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　・　職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割　分　担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携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</w:rPr>
        <w:t>４　プロジェクト名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73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プロジェクトの概要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5247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プロジェクトの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内容、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成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６　予算案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27"/>
        <w:gridCol w:w="1861"/>
        <w:gridCol w:w="2870"/>
      </w:tblGrid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費目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申請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単位：千円）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内　　訳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項目・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金額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単位：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必要性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管理物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１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万円以上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消耗品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旅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その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  <w:bookmarkStart w:id="1" w:name="_Hlk14043315"/>
      <w:bookmarkStart w:id="2" w:name="_Hlk14043315"/>
      <w:bookmarkEnd w:id="2"/>
    </w:p>
    <w:sectPr>
      <w:type w:val="nextPage"/>
      <w:pgSz w:w="11906" w:h="16838"/>
      <w:pgMar w:left="907" w:right="794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6:00Z</dcterms:created>
  <dc:creator>塚本 俊明</dc:creator>
  <dc:description/>
  <cp:keywords/>
  <dc:language>en-US</dc:language>
  <cp:lastModifiedBy>近本　佳子</cp:lastModifiedBy>
  <cp:lastPrinted>2021-09-15T09:14:00Z</cp:lastPrinted>
  <dcterms:modified xsi:type="dcterms:W3CDTF">2021-09-15T00:14:00Z</dcterms:modified>
  <cp:revision>3</cp:revision>
  <dc:subject/>
  <dc:title/>
</cp:coreProperties>
</file>