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0" w:name="_Hlk14043315"/>
      <w:bookmarkEnd w:id="0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様式２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参画申請書</w:t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24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firstLine="315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502" w:type="dxa"/>
        <w:jc w:val="left"/>
        <w:tblInd w:w="6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5"/>
      </w:tblGrid>
      <w:tr>
        <w:trPr>
          <w:trHeight w:val="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1" w:name="_Hlk7353726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請者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35"/>
        <w:gridCol w:w="1702"/>
        <w:gridCol w:w="3952"/>
      </w:tblGrid>
      <w:tr>
        <w:trPr>
          <w:trHeight w:val="6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参画を希望するテーマの提案団体と活動テーマ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6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提案団名</w:t>
            </w:r>
          </w:p>
        </w:tc>
      </w:tr>
      <w:tr>
        <w:trPr>
          <w:trHeight w:val="6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活動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ind w:firstLine="2100"/>
        <w:jc w:val="right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３　学内の参画者（教職員・学生）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4409"/>
      </w:tblGrid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４　テーマ提案者以外の連携先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43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機関名・所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５　提案されたテーマへの対応策　※あれば記入　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bookmarkStart w:id="2" w:name="_Hlk73535683"/>
            <w:bookmarkStart w:id="3" w:name="_Hlk73535683"/>
            <w:bookmarkEnd w:id="3"/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  <w:bookmarkStart w:id="4" w:name="_Hlk14043315"/>
      <w:bookmarkStart w:id="5" w:name="_Hlk14043315"/>
      <w:bookmarkEnd w:id="5"/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3:00Z</dcterms:created>
  <dc:creator>塚本 俊明</dc:creator>
  <dc:description/>
  <cp:keywords/>
  <dc:language>en-US</dc:language>
  <cp:lastModifiedBy>近本　佳子</cp:lastModifiedBy>
  <cp:lastPrinted>2021-09-07T09:46:00Z</cp:lastPrinted>
  <dcterms:modified xsi:type="dcterms:W3CDTF">2021-09-07T00:46:00Z</dcterms:modified>
  <cp:revision>11</cp:revision>
  <dc:subject/>
  <dc:title/>
</cp:coreProperties>
</file>