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ラーニングマネジメントシステム調達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ラーニングマネジメントシステム調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秋嶋　優佑</cp:lastModifiedBy>
  <cp:lastPrinted>2021-07-09T18:02:00Z</cp:lastPrinted>
  <dcterms:modified xsi:type="dcterms:W3CDTF">2021-07-09T09:03:00Z</dcterms:modified>
  <cp:revision>30</cp:revision>
  <dc:subject/>
  <dc:title>仕様書等に関する質問書（様式）</dc:title>
</cp:coreProperties>
</file>