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０２０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広島市立大学学長　様</w:t>
      </w:r>
    </w:p>
    <w:p>
      <w:pPr>
        <w:pStyle w:val="Normal"/>
        <w:ind w:firstLine="1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学生委員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868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2"/>
          <w:szCs w:val="22"/>
        </w:rPr>
        <w:t>学生表彰候補者推薦書</w:t>
      </w:r>
    </w:p>
    <w:p>
      <w:pPr>
        <w:pStyle w:val="Normal"/>
        <w:ind w:firstLine="13048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12"/>
          <w:kern w:val="0"/>
          <w:sz w:val="22"/>
          <w:szCs w:val="22"/>
        </w:rPr>
        <w:t>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7859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1"/>
                <w:kern w:val="0"/>
              </w:rPr>
              <w:t>推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自薦を含む。）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（学部・研究科）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ind w:firstLine="114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携帯番号）</w:t>
            </w:r>
          </w:p>
          <w:p>
            <w:pPr>
              <w:pStyle w:val="Normal"/>
              <w:ind w:firstLine="114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推薦する学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又は学生団体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前又は学生団体名（代表者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学生団体の場合は代表者について記載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部・研究科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科・専攻名　　　　　　　　　　　　　　　　　　学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携帯番号）</w:t>
            </w:r>
          </w:p>
          <w:p>
            <w:pPr>
              <w:pStyle w:val="Normal"/>
              <w:ind w:firstLine="123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</w:tr>
      <w:tr>
        <w:trPr>
          <w:trHeight w:val="352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9"/>
                <w:kern w:val="0"/>
              </w:rPr>
              <w:t>推薦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由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ind w:left="841" w:hanging="841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備考　　１　推薦理由欄には、被推薦者（学生又は学生団体）が受けた評価、おさめた成績、受けた賞、本学への貢献度等について具体的に記入し、そ</w:t>
      </w:r>
    </w:p>
    <w:p>
      <w:pPr>
        <w:pStyle w:val="Normal"/>
        <w:spacing w:lineRule="exact" w:line="240"/>
        <w:ind w:firstLine="704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ことを証明する参考文書等（写）を添付してください。</w:t>
      </w:r>
    </w:p>
    <w:p>
      <w:pPr>
        <w:pStyle w:val="Normal"/>
        <w:spacing w:lineRule="exact" w:line="240"/>
        <w:ind w:firstLine="564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２　本書の個人情報は推薦内容確認等の連絡用に利用します。</w:t>
      </w:r>
    </w:p>
    <w:p>
      <w:pPr>
        <w:pStyle w:val="Normal"/>
        <w:spacing w:lineRule="exact" w:line="240"/>
        <w:ind w:firstLine="564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事務局記入欄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70"/>
      </w:tblGrid>
      <w:tr>
        <w:trPr>
          <w:trHeight w:val="19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表　彰　基　準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学長賞〕</w:t>
            </w:r>
          </w:p>
          <w:p>
            <w:pPr>
              <w:pStyle w:val="Normal"/>
              <w:ind w:firstLine="38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学術研究活動　　□　課外活動　　□　社会活動　　□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学長奨励賞〕</w:t>
            </w:r>
          </w:p>
          <w:p>
            <w:pPr>
              <w:pStyle w:val="Normal"/>
              <w:ind w:firstLine="38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学術研究活動　　□　課外活動　　□　社会活動　　□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学生顕彰〕</w:t>
            </w:r>
          </w:p>
          <w:p>
            <w:pPr>
              <w:pStyle w:val="Normal"/>
              <w:spacing w:lineRule="exact" w:line="240"/>
              <w:ind w:firstLine="38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学術研究活動　　□　課外活動　　□　社会活動　　□その他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type w:val="nextPage"/>
      <w:pgSz w:w="11906" w:h="16838"/>
      <w:pgMar w:left="1418" w:right="907" w:gutter="0" w:header="0" w:top="851" w:footer="0" w:bottom="426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14:00Z</dcterms:created>
  <dc:creator>career</dc:creator>
  <dc:description/>
  <cp:keywords/>
  <dc:language>en-US</dc:language>
  <cp:lastModifiedBy>仁城　未来</cp:lastModifiedBy>
  <cp:lastPrinted>2020-04-22T19:42:00Z</cp:lastPrinted>
  <dcterms:modified xsi:type="dcterms:W3CDTF">2020-04-22T10:42:00Z</dcterms:modified>
  <cp:revision>4</cp:revision>
  <dc:subject/>
  <dc:title>広島市立大学学長表彰規程</dc:title>
</cp:coreProperties>
</file>