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Ｐゴシック"/>
          <w:sz w:val="28"/>
          <w:szCs w:val="28"/>
        </w:rPr>
      </w:pPr>
      <w:r>
        <w:rPr>
          <w:rFonts w:eastAsia="HGPｺﾞｼｯｸE" w:cs="ＭＳ Ｐゴシック" w:ascii="HGPｺﾞｼｯｸE" w:hAnsi="HGPｺﾞｼｯｸE"/>
          <w:sz w:val="28"/>
          <w:szCs w:val="28"/>
        </w:rPr>
        <w:t>2020</w:t>
      </w:r>
      <w:r>
        <w:rPr>
          <w:rFonts w:ascii="HGPｺﾞｼｯｸE" w:hAnsi="HGPｺﾞｼｯｸE" w:cs="ＭＳ Ｐゴシック" w:eastAsia="HGPｺﾞｼｯｸE"/>
          <w:sz w:val="28"/>
          <w:szCs w:val="28"/>
        </w:rPr>
        <w:t>年度下半期学生表彰候補者推薦募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141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広島市立大学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は、学生の意欲を高め大学の活性化に資することを目的として、学生の優れた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学術研究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活動や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文化・芸術・社会活動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顕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す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学生表彰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制度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設け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ています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。</w:t>
      </w:r>
    </w:p>
    <w:p>
      <w:pPr>
        <w:pStyle w:val="Normal"/>
        <w:ind w:firstLine="141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０２０年度下半期の学生表彰（学長賞・学長奨励賞・学生顕彰）の候補者を募集しますので、推薦者は、推薦書類等を１２月２１日（月）までに事務局学生支援室へ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提出してください。</w:t>
      </w:r>
    </w:p>
    <w:p>
      <w:pPr>
        <w:pStyle w:val="Normal"/>
        <w:ind w:firstLine="141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本学の教職員、学生であれば推薦者になることができます（学生は自薦も可能です）。</w:t>
      </w:r>
    </w:p>
    <w:p>
      <w:pPr>
        <w:pStyle w:val="Normal"/>
        <w:ind w:firstLine="104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表彰対象者が、２０２１年３月に卒業または修了する学生は、卒業式等で表彰を行う予定です。</w:t>
      </w:r>
    </w:p>
    <w:p>
      <w:pPr>
        <w:pStyle w:val="Normal"/>
        <w:ind w:firstLine="104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なお、学生表彰（学長賞・学長奨励賞・学生顕彰）の候補者の推薦については、年２回の募集としていますが、受賞情報については、事務局企画室まで随時情報提供してください。</w:t>
      </w:r>
    </w:p>
    <w:p>
      <w:pPr>
        <w:pStyle w:val="Normal"/>
        <w:ind w:firstLine="37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547360" cy="4361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4361040"/>
                        </a:xfrm>
                        <a:prstGeom prst="foldedCorner">
                          <a:avLst>
                            <a:gd name="adj" fmla="val 38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4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≪表彰区分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42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4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〔学長賞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422" w:first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　学術研究活動において、特に顕著な業績又は功績を挙げたと認められる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80" w:right="422" w:hanging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２　課外活動において、特に優秀な成績を収め、課外活動の振興に功績があったと認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80" w:right="422" w:hanging="1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られる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80" w:right="422" w:hanging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３　社会活動において、特に顕著な功績を残し、社会的に高い評価を受けたと認めら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80" w:right="422" w:hanging="1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る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42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4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〔学長奨励賞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80" w:right="422" w:hanging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　学術研究活動において、顕著な業績又は功績を挙げたと認められる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80" w:right="422" w:hanging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２　課外活動において、優秀な成績を収め、課外活動の振興に功績があったと認めら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422" w:firstLine="5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る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３　社会活動において、顕著な功績を残し、社会的に高い評価を受けたと認められる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42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4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〔学生顕彰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80" w:right="422" w:hanging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　学術研究活動において、優れた業績又は功績を挙げたと認められる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80" w:right="422" w:hanging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２　課外活動において、優れた成績を挙げたと認められる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680" w:right="422" w:hanging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３　社会活動において、優れた功績を挙げたと認められるも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436.75pt;height:343.35pt;mso-wrap-style:square;v-text-anchor:top;mso-position-horizontal-relative:char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right="42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≪表彰区分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right="42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right="422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〔学長賞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right="422" w:first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　学術研究活動において、特に顕著な業績又は功績を挙げたと認められる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80" w:right="422" w:hanging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２　課外活動において、特に優秀な成績を収め、課外活動の振興に功績があったと認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80" w:right="422" w:hanging="1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られる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80" w:right="422" w:hanging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３　社会活動において、特に顕著な功績を残し、社会的に高い評価を受けたと認めら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80" w:right="422" w:hanging="1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る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right="42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right="422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〔学長奨励賞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80" w:right="422" w:hanging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　学術研究活動において、顕著な業績又は功績を挙げたと認められる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80" w:right="422" w:hanging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２　課外活動において、優秀な成績を収め、課外活動の振興に功績があったと認めら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right="422" w:firstLine="5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るもの</w:t>
                      </w:r>
                    </w:p>
                    <w:p>
                      <w:pPr>
                        <w:overflowPunct w:val="false"/>
                        <w:bidi w:val="0"/>
                        <w:ind w:first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３　社会活動において、顕著な功績を残し、社会的に高い評価を受けたと認められる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right="42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right="422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〔学生顕彰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80" w:right="422" w:hanging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　学術研究活動において、優れた業績又は功績を挙げたと認められる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80" w:right="422" w:hanging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２　課外活動において、優れた成績を挙げたと認められる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680" w:right="422" w:hanging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３　社会活動において、優れた功績を挙げたと認められるもの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１　推薦書類等</w:t>
      </w:r>
    </w:p>
    <w:p>
      <w:pPr>
        <w:pStyle w:val="Normal"/>
        <w:ind w:left="710" w:hanging="37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⑴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原則としてすべての申請書類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提出すること。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以外での提出が必要な場合　は事前に事務局学生支援室に相談してください。</w:t>
      </w:r>
    </w:p>
    <w:p>
      <w:pPr>
        <w:pStyle w:val="Normal"/>
        <w:ind w:firstLine="37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⑵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「学生表彰（学長賞・学長奨励賞･学生顕彰）候補者推薦書」は、本学ホームページからダウ</w:t>
      </w:r>
    </w:p>
    <w:p>
      <w:pPr>
        <w:pStyle w:val="Normal"/>
        <w:ind w:firstLine="7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ンロードしてください。</w:t>
      </w:r>
    </w:p>
    <w:p>
      <w:pPr>
        <w:pStyle w:val="Normal"/>
        <w:ind w:firstLine="37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⑶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推薦書の推薦理由には、被推薦者が受けた評価、収めた成績、受けた賞、本学への貢献度</w:t>
      </w:r>
    </w:p>
    <w:p>
      <w:pPr>
        <w:pStyle w:val="Normal"/>
        <w:ind w:left="340" w:firstLine="37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等について具体的に記入し、そのことを証明する参考文書等の書類をデータで提出すること。</w:t>
      </w:r>
    </w:p>
    <w:p>
      <w:pPr>
        <w:pStyle w:val="Normal"/>
        <w:ind w:firstLine="37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⑷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推薦書及び参考書類等は、原則として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A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サイズで印刷できるように統一すること。</w:t>
      </w:r>
    </w:p>
    <w:p>
      <w:pPr>
        <w:pStyle w:val="Normal"/>
        <w:ind w:firstLine="37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⑸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証明・参考書類等には、適切なファイル名を付けること。</w:t>
      </w:r>
    </w:p>
    <w:p>
      <w:pPr>
        <w:pStyle w:val="Normal"/>
        <w:ind w:left="710" w:hanging="37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⑹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出版物等の参考書類がある場合は、表紙等概略が分かるページのみをデータ化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PDF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JPEG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２　提出方法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 推薦書及び参考書類等をデータ化して、事務局学生支援室までメールで送信してください。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（推薦書は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Word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ファイルでの提出が望ましい）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 メールでの送信以外での提出につきましては、事前に学生支援室までご相談ください。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３　推薦書類等提出先</w:t>
      </w:r>
    </w:p>
    <w:p>
      <w:pPr>
        <w:pStyle w:val="Normal"/>
        <w:ind w:firstLine="60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広島市立大学事務局　学生支援室　</w:t>
      </w:r>
    </w:p>
    <w:p>
      <w:pPr>
        <w:pStyle w:val="Normal"/>
        <w:ind w:firstLine="111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g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akusei@m.hiroshima-cu.ac.jp</w:t>
      </w:r>
    </w:p>
    <w:p>
      <w:pPr>
        <w:pStyle w:val="Normal"/>
        <w:ind w:firstLine="111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０８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８３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５２２（直通）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０８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８３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５２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４　推薦締切</w:t>
      </w:r>
    </w:p>
    <w:p>
      <w:pPr>
        <w:pStyle w:val="Normal"/>
        <w:ind w:firstLine="60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０２０年１２月２１日（月）</w:t>
      </w:r>
    </w:p>
    <w:p>
      <w:pPr>
        <w:pStyle w:val="Normal"/>
        <w:ind w:left="1376" w:hanging="52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注　 受付期限後に提出されたものについては、受理しません（２０２１年度上半期から募集する学生表彰の対象とします。）ので、ご了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５　選考結果と受賞後の依頼事項等</w:t>
      </w:r>
    </w:p>
    <w:p>
      <w:pPr>
        <w:pStyle w:val="Normal"/>
        <w:ind w:firstLine="37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⑴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選考の結果は、通知等で推薦者及び受賞者、又は受賞団体代表に連絡します。</w:t>
      </w:r>
    </w:p>
    <w:p>
      <w:pPr>
        <w:pStyle w:val="Normal"/>
        <w:ind w:left="710" w:hanging="37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⑵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受賞者、又は受賞団体代表は授与式に出席いただき、５分ほどのプレゼンテーションをお願いすることがあります。</w:t>
      </w:r>
    </w:p>
    <w:p>
      <w:pPr>
        <w:pStyle w:val="Normal"/>
        <w:ind w:left="710" w:hanging="37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⑶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また、本学ウェブサイト及び学内広報に掲載するため、受賞内容の要約、受賞者、又は受賞団体の写真などをお願いすることがあります。</w:t>
      </w:r>
    </w:p>
    <w:p>
      <w:pPr>
        <w:pStyle w:val="Normal"/>
        <w:ind w:firstLine="73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お、詳細は選考結果と共に連絡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linesAndChars" w:linePitch="404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lorred">
    <w:name w:val="color-red"/>
    <w:basedOn w:val="Style11"/>
    <w:qFormat/>
    <w:rPr/>
  </w:style>
  <w:style w:type="character" w:styleId="Style12">
    <w:name w:val="ヘッダー (文字)"/>
    <w:qFormat/>
    <w:rPr>
      <w:sz w:val="21"/>
      <w:szCs w:val="21"/>
    </w:rPr>
  </w:style>
  <w:style w:type="character" w:styleId="Style13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40" w:after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right">
    <w:name w:val="text-righ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extcenter">
    <w:name w:val="text-cen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8:00Z</dcterms:created>
  <dc:creator/>
  <dc:description/>
  <cp:keywords/>
  <dc:language>en-US</dc:language>
  <cp:lastModifiedBy/>
  <dcterms:modified xsi:type="dcterms:W3CDTF">2020-10-27T08:22:00Z</dcterms:modified>
  <cp:revision>1</cp:revision>
  <dc:subject/>
  <dc:title/>
</cp:coreProperties>
</file>