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１９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t>ＨＰＥサーバの購入および保守契約について</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9-05-15T02:52:00Z</dcterms:modified>
  <cp:revision>8</cp:revision>
  <dc:subject/>
  <dc:title>入札書</dc:title>
</cp:coreProperties>
</file>