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立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店所在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6357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簿上の本店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民票の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1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記簿上の本店所在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民票の住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商　　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635</wp:posOffset>
                </wp:positionV>
                <wp:extent cx="57150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5pt;mso-wrap-distance-left:9.05pt;mso-wrap-distance-right:9.05pt;mso-wrap-distance-top:0pt;mso-wrap-distance-bottom:0pt;margin-top:0pt;mso-position-vertical-relative:text;margin-left:4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0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397" w:firstLine="220"/>
        <w:rPr/>
      </w:pPr>
      <w:r>
        <w:rPr>
          <w:sz w:val="22"/>
          <w:szCs w:val="22"/>
        </w:rPr>
        <w:t>私は、登記簿上の本店所在地（住民票の住所）以外の次の住所を、本店機能を有する営業所等の所在地として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〈実際の本店所在地〉</w:t>
      </w:r>
    </w:p>
    <w:p>
      <w:pPr>
        <w:pStyle w:val="Normal"/>
        <w:spacing w:lineRule="auto" w:line="36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〈登記簿上の所在地等と相違する理由</w:t>
      </w:r>
      <w:r>
        <w:rPr>
          <w:sz w:val="22"/>
          <w:szCs w:val="22"/>
        </w:rPr>
        <w:t>（該当するものに○をつけてください。）</w:t>
      </w:r>
      <w:r>
        <w:rPr>
          <w:b/>
          <w:sz w:val="22"/>
          <w:szCs w:val="22"/>
        </w:rPr>
        <w:t>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個人業者であって、住居と店舗の所在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建設業法上の許可を受けており、主たる営業所の所在地と、登記簿上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建設業法上の許可は有していないが、他の公的な許認可・登録で届け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いる所在地と登記簿上の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（具体的に記入してください）</w: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27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実際の所在地を証す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（例：建設業法上の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実際の所在地を証する書類を添付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（例：建設業法上の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0</wp:posOffset>
                </wp:positionV>
                <wp:extent cx="10001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物品・施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物品・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1:00Z</dcterms:created>
  <dc:creator>3902095</dc:creator>
  <dc:description/>
  <cp:keywords/>
  <dc:language>en-US</dc:language>
  <cp:lastModifiedBy>世羅　真友子</cp:lastModifiedBy>
  <dcterms:modified xsi:type="dcterms:W3CDTF">2019-12-03T01:51:00Z</dcterms:modified>
  <cp:revision>8</cp:revision>
  <dc:subject/>
  <dc:title>（様式６）</dc:title>
</cp:coreProperties>
</file>