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tabs>
          <w:tab w:val="clear" w:pos="840"/>
          <w:tab w:val="center" w:pos="4706" w:leader="none"/>
        </w:tabs>
        <w:spacing w:lineRule="exact" w:line="320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申請書類確認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物品の売買、修繕及び製造の請負」、「物品の借入れ」、「施設維持管理業務を除く役務」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10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2130"/>
        <w:gridCol w:w="1278"/>
      </w:tblGrid>
      <w:tr>
        <w:trPr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125" w:hRule="atLeast"/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物品－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102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160"/>
        <w:gridCol w:w="841"/>
        <w:gridCol w:w="851"/>
        <w:gridCol w:w="1134"/>
        <w:gridCol w:w="1640"/>
      </w:tblGrid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立大学法人広島市立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取扱業務調査票（施設維持管理業務を除く役務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印鑑証明書（原本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消費税及び地方消費税の納税証明書（その３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登録証明書等の写し（許可・認可等が必要な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債権者登録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８４円切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9:00Z</dcterms:created>
  <dc:creator>広島市</dc:creator>
  <dc:description/>
  <cp:keywords/>
  <dc:language>en-US</dc:language>
  <cp:lastModifiedBy>小畑　真弓</cp:lastModifiedBy>
  <cp:lastPrinted>2019-03-15T13:17:00Z</cp:lastPrinted>
  <dcterms:modified xsi:type="dcterms:W3CDTF">2020-06-02T10:25:00Z</dcterms:modified>
  <cp:revision>12</cp:revision>
  <dc:subject/>
  <dc:title>平成１７・１８・１９年競争入札参加資格申請</dc:title>
</cp:coreProperties>
</file>