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２０１９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２０１９年４月２５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広島市立大学情報科学部棟別館冷暖房設備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sz w:val="24"/>
        </w:rPr>
        <w:t>添付書類　　・冷暖房設備機器の能力、外形寸法等の記載された機器仕様書</w:t>
      </w:r>
    </w:p>
    <w:p>
      <w:pPr>
        <w:pStyle w:val="Normal"/>
        <w:ind w:left="2019" w:hanging="257"/>
        <w:rPr>
          <w:sz w:val="24"/>
        </w:rPr>
      </w:pPr>
      <w:r>
        <w:rPr>
          <w:sz w:val="24"/>
        </w:rPr>
        <w:t>・導入機器のアフターサービス、メンテナンス及び修繕の初期対応時間並びに内容が記載された保守点検計画書</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6:00Z</dcterms:created>
  <dc:creator>広島市</dc:creator>
  <dc:description/>
  <cp:keywords/>
  <dc:language>en-US</dc:language>
  <cp:lastModifiedBy>川上　公治</cp:lastModifiedBy>
  <cp:lastPrinted>2013-08-13T18:39:00Z</cp:lastPrinted>
  <dcterms:modified xsi:type="dcterms:W3CDTF">2019-04-22T00:43:00Z</dcterms:modified>
  <cp:revision>13</cp:revision>
  <dc:subject/>
  <dc:title>一般競争入札参加資格確認申請書（事後確認）</dc:title>
</cp:coreProperties>
</file>