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w:t>
            </w:r>
            <w:r>
              <w:rPr/>
              <w:t>ＨＰＥサーバの購入および保守契約について</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7-01-10T18:18:00Z</cp:lastPrinted>
  <dcterms:modified xsi:type="dcterms:W3CDTF">2018-10-19T04:18:00Z</dcterms:modified>
  <cp:revision>7</cp:revision>
  <dc:subject/>
  <dc:title>入札書</dc:title>
</cp:coreProperties>
</file>