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</w:t>
      </w:r>
      <w:r>
        <w:rPr/>
        <w:t>公立大学法人広島市立大学理事長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3657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1pt;margin-top:-0.35pt;width:28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/>
        <w:t>入札者</w:t>
      </w:r>
      <w:r>
        <w:rPr>
          <w:rFonts w:cs="Century" w:eastAsia="Century"/>
        </w:rPr>
        <w:t xml:space="preserve">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</w:t>
      </w:r>
      <w:r>
        <w:rPr/>
        <w:t>入札者が競争入札参加資格申請において委任した者</w:t>
      </w:r>
      <w:r>
        <w:rPr>
          <w:rFonts w:cs="Century" w:eastAsia="Century"/>
        </w:rPr>
        <w:t xml:space="preserve">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住所（所在地）　　　　　　　　　　　　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</w:t>
      </w:r>
      <w:r>
        <w:rPr/>
        <w:t>私は、平成３０年度広島市立大学教職員定期健康診断業務（平成　　年　　月　　日開札）に係る入札に関する一切の権限を下記の者に委任します。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受任者（代理人）使用印鑑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28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5"/>
        <w:rPr>
          <w:rFonts w:ascii="ＭＳ 明朝;MS Mincho" w:hAnsi="ＭＳ 明朝;MS Mincho"/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8:00Z</dcterms:created>
  <dc:creator>2802395</dc:creator>
  <dc:description/>
  <cp:keywords/>
  <dc:language>en-US</dc:language>
  <cp:lastModifiedBy>福岡　早貴</cp:lastModifiedBy>
  <cp:lastPrinted>2018-05-08T14:58:00Z</cp:lastPrinted>
  <dcterms:modified xsi:type="dcterms:W3CDTF">2018-05-11T00:58:00Z</dcterms:modified>
  <cp:revision>2</cp:revision>
  <dc:subject/>
  <dc:title>修　理　請　負　契　約　書（案）</dc:title>
</cp:coreProperties>
</file>