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ＦＦＴアナライザ（一式）の購入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高岡　恭子</cp:lastModifiedBy>
  <cp:lastPrinted>2017-01-10T18:19:00Z</cp:lastPrinted>
  <dcterms:modified xsi:type="dcterms:W3CDTF">2017-11-24T05:52:00Z</dcterms:modified>
  <cp:revision>7</cp:revision>
  <dc:subject/>
  <dc:title>委任状</dc:title>
</cp:coreProperties>
</file>