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テー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3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提案者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2381"/>
        <w:gridCol w:w="1660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団体の概要（目的、活動内容等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会員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人</w:t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広島市立大学に対する活動テーマの提案</w:t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募集するどのテーマに該当するか①～⑧の番号と、地域課題をご記入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89"/>
      </w:tblGrid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３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これまでの経緯や現状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09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４　求める成果と活用方法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83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大学に期待する専門分野や技術、知見、知識等</w:t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その他、連携希望の教員名など、ご希望などがあればご記入</w:t>
      </w:r>
      <w:r>
        <w:rPr/>
        <w:t>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98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提案する地域課題に関する資料があれば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0"/>
        </w:rPr>
      </w:pPr>
      <w:r>
        <w:rPr>
          <w:rFonts w:eastAsia="ＭＳ Ｐゴシック" w:cs="ＭＳ Ｐゴシック" w:ascii="ＭＳ Ｐゴシック" w:hAnsi="ＭＳ Ｐゴシック"/>
          <w:vanish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sectPr>
      <w:type w:val="nextPage"/>
      <w:pgSz w:w="11906" w:h="16838"/>
      <w:pgMar w:left="96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07:00Z</dcterms:created>
  <dc:creator>塚本 俊明</dc:creator>
  <dc:description/>
  <cp:keywords/>
  <dc:language>en-US</dc:language>
  <cp:lastModifiedBy>近本　佳子</cp:lastModifiedBy>
  <cp:lastPrinted>2021-07-08T16:50:00Z</cp:lastPrinted>
  <dcterms:modified xsi:type="dcterms:W3CDTF">2021-09-06T06:12:00Z</dcterms:modified>
  <cp:revision>23</cp:revision>
  <dc:subject/>
  <dc:title/>
</cp:coreProperties>
</file>